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rFonts w:cs="Arial" w:ascii="Times New Roman" w:hAnsi="Times New Roman"/>
          <w:b/>
          <w:i/>
          <w:sz w:val="28"/>
          <w:szCs w:val="28"/>
        </w:rPr>
        <w:t>СОБРАНИЕ</w:t>
      </w:r>
      <w:r>
        <w:rPr>
          <w:rFonts w:cs="Arial" w:ascii="Times New Roman" w:hAnsi="Times New Roman"/>
          <w:b/>
          <w:i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28"/>
          <w:szCs w:val="28"/>
        </w:rPr>
        <w:t>МУНИЦИПАЛЬНОГО</w:t>
      </w:r>
      <w:r>
        <w:rPr>
          <w:rFonts w:cs="Arial" w:ascii="Times New Roman" w:hAnsi="Times New Roman"/>
          <w:b/>
          <w:i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4 »  июня   2014г.                                                                  №  37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Об утверждении межмуниципального печатного средства массовой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и муниципального района Сергиевский – газеты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ергиевский вестни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В соответствии</w:t>
      </w:r>
      <w:r>
        <w:rPr>
          <w:rFonts w:eastAsia="Calibri"/>
          <w:sz w:val="28"/>
          <w:szCs w:val="28"/>
          <w:lang w:eastAsia="en-US"/>
        </w:rPr>
        <w:t xml:space="preserve">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27.12.1991г. № 2124-1 «О средствах массовой информации», Уставом муниципального района Сергиевский</w:t>
      </w:r>
      <w:r>
        <w:rPr>
          <w:sz w:val="28"/>
        </w:rPr>
        <w:t>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Собрание Представителей муниципального района Сергиевский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ИЛО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1. Выступить соучредителем межмуниципального периодического печатного издания – газеты «Сергиевский вестник» для опубликования муниципальных правовых актов, обсуждения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и поселений, входящих в состав  муниципального района Сергиевский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Утвердить прилагаемое Положение о межмуниципальном печатном средстве массовой информации  муниципального района Сергиевский - газеты «Сергиевский вестник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</w:rPr>
        <w:tab/>
        <w:t>3.  Подписание договора между соучредителями, а также договора между учредителем и Редакцией газеты «Сергиевский вестник» оставляю за собой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</w:rPr>
        <w:tab/>
        <w:t>4.  Опубликовать настоящее Решение в газете «Сергиевская трибуна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</w:t>
        <w:tab/>
        <w:t xml:space="preserve">                              Ю.В. Анц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right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ежмуниципальном печатном средстве массовой информации  муниципального района Сергиевский - газеты «Сергиевский вест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ое печатное средство массовой информации  муниципального района Сергиевский - газета «Сергиевский вестник (далее-Вестник) является печатным изданием для опубликования муниципальных правовых актов, обсуждения проектов муниципальных правовых актов по вопросам местного значения района и поселений, входящих в состав  муниципального района Сергие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чредителями Вестника являются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представителей муниципального района Сергиевский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Суходол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Антоновка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Верхняя Орлянка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Воротнее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Елшанка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Захаркино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Калиновка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Кандабулак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Красносельское муниципального района Сергиевский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Кутузовский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Липовка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ветлодольск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ергиевск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ерноводск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ургут муниципального района Сергие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Черновка муниципального района Сергиевс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бликация Вестника  осуществляется за счет бюджета муниципального района Сергиевский и бюджетов сельских (городских) поселений, указанных в п.2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с Редакцией Вестника заключает председатель Собрания представителей муниципального района Сергиевский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 Вестник не является юридическим ли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ериодичность выпуска Вестника  - не реже 1 раза в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Тираж Вестника - не менее 30 и не более 999 экземпляров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8. Вестник  публикуется на русском язы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9. Формат Вестника -А-4. Средний объем номера составляет до 100 печатных 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аждый выпуск Вестника должен содержать выходные данные, предназначенные для информирования потребителей, библиографической обработки и статистического у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(название) издания – печатное средство массовой информации муниципального района Сергиевский – газета «Сергиевский вестни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чредитель (соучредители) -  Собрание представителей муниципального района Сергиевский Самарской области, администрации сельских ) городского поселений муниципального района Сергиев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фамилия, инициалы главного редакт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) порядковый номер выпуска и дата его выхода в свет, время подписания в печать (установленное по графику и фактическое), общий порядковый номер с момента из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) тираж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7) пометку «Бесплатн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адреса редакции, издателя, типограф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1. При публикации муниципальных правовых актов указывается их название, должностные лица, их подписавшие, дата их принятия, регистрационные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12. Подготовка информации (сведений, документов) для размещения в Вестнике осуществляется Администрацией муниципального района Сергиевский Сама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атериалы, подготовленные для публикации, направляются в Администрацию муниципального района Сергиевский  Самарской области для официального опубликования (обнародования) в течение 10 (десяти) дней со дня их принятия (изд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обязательном порядке Вестник направляется в орган прокуратуры, осуществляющий надзор за исполнением законов органами местного самоуправления муниципального района Сергиевский Самарской области, библиотеки, администрации сельских (городского поселений)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Администрацией муниципального района Сергиевский, Собранием представителей муниципального района Сергиевский и Администрациями сельских (городского) поселений муниципального района Сергиевский должна быть обеспечена возможность ознакомления жителей муниципального района Сергиевский  Самарской области  со всеми выпусками Вестника в зданиях  Администрации муниципального района Сергиевский, Собрания представителей муниципального района Сергиевский и Администрациях сельских (городского) поселений муниципального района Сергиевский путем его размещения на информационном стен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5. Прекращение выпуска Вестника осуществляется на основании решения Собрания представителей муниципального района Сергие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6. Изменение условий выпуска Вестника (переименование, изменение профиля, периодичности выхода издания, порядка его распространения) производится на основании решения Собрания представителей муниципального района Сергиев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7. Вестник  может распространяться беспрепятственно на территории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2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5:00Z</dcterms:created>
  <dc:creator>VOTA NГO А REGIONALIZAЗГO! SIM AO REFORЗO DO MUNICIPALISMO!</dc:creator>
  <dc:description>A REGIONALIZAЗГO Й UM ERRO COLOSSAL!</dc:description>
  <dc:language>en-US</dc:language>
  <cp:lastModifiedBy>Ольга А. Макарова</cp:lastModifiedBy>
  <cp:lastPrinted>2014-05-22T10:12:00Z</cp:lastPrinted>
  <dcterms:modified xsi:type="dcterms:W3CDTF">2014-06-25T12:15:00Z</dcterms:modified>
  <cp:revision>2</cp:revision>
  <dc:subject>JOГO JARDIM x8?! PORRA! DIA 8 VOTA NГO!</dc:subject>
  <dc:title/>
</cp:coreProperties>
</file>